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ab/>
        <w:tab/>
        <w:tab/>
        <w:tab/>
        <w:t xml:space="preserve">               </w:t>
        <w:tab/>
        <w:tab/>
        <w:t xml:space="preserve">       Numer postępowania: PT 2370/3/09</w:t>
      </w:r>
    </w:p>
    <w:p>
      <w:pPr>
        <w:pStyle w:val="TextBodyIndent"/>
        <w:ind w:left="0" w:hanging="0"/>
        <w:jc w:val="right"/>
        <w:rPr/>
      </w:pPr>
      <w:r>
        <w:rPr>
          <w:b/>
        </w:rPr>
        <w:t xml:space="preserve">       </w:t>
      </w:r>
      <w:r>
        <w:rPr>
          <w:b/>
        </w:rPr>
        <w:t>Załącznik nr 1</w:t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Opis przedmiotu zamówienia </w:t>
      </w:r>
    </w:p>
    <w:p>
      <w:pPr>
        <w:pStyle w:val="TextBodyIndent"/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w postępowaniu  o udzielenie  zamówienia publicznego  na    dostawę samochodu  lekkiego rozpoznawczo– ratowniczego z funkcją rozpoznawania  skażeń chemiczno-ekologicznych  na potrzeby Komendy Powiatowej PSP  Wołominie </w:t>
      </w:r>
    </w:p>
    <w:p>
      <w:pPr>
        <w:pStyle w:val="TextBody"/>
        <w:numPr>
          <w:ilvl w:val="0"/>
          <w:numId w:val="1"/>
        </w:numPr>
        <w:autoSpaceDE w:val="false"/>
        <w:spacing w:before="120" w:after="0"/>
        <w:rPr>
          <w:b/>
          <w:b/>
        </w:rPr>
      </w:pPr>
      <w:r>
        <w:rPr>
          <w:b/>
        </w:rPr>
        <w:t>Wymagania formalne</w:t>
      </w:r>
    </w:p>
    <w:p>
      <w:pPr>
        <w:pStyle w:val="TextBody"/>
        <w:numPr>
          <w:ilvl w:val="1"/>
          <w:numId w:val="1"/>
        </w:numPr>
        <w:autoSpaceDE w:val="false"/>
        <w:spacing w:before="120" w:after="0"/>
        <w:jc w:val="both"/>
        <w:rPr/>
      </w:pPr>
      <w:r>
        <w:rPr/>
        <w:t>Pojazd musi spełniać wymagania przepisów o ruchu drogowym, zgodnie z prawem o ruchu drogowym.</w:t>
      </w:r>
    </w:p>
    <w:p>
      <w:pPr>
        <w:pStyle w:val="TextBody"/>
        <w:numPr>
          <w:ilvl w:val="1"/>
          <w:numId w:val="1"/>
        </w:numPr>
        <w:autoSpaceDE w:val="false"/>
        <w:spacing w:before="120" w:after="0"/>
        <w:ind w:left="788" w:hanging="431"/>
        <w:jc w:val="both"/>
        <w:rPr/>
      </w:pPr>
      <w:r>
        <w:rPr/>
        <w:t xml:space="preserve">Pojazd musi spełniać wymagania określone w rozporządzeniu Ministrów Spraw </w:t>
        <w:br/>
        <w:t xml:space="preserve">Wewnętrznych i Administracji, Obrony Narodowej, Finansów oraz Sprawiedliwości </w:t>
        <w:br/>
        <w:t xml:space="preserve">z dnia 24 listopada 2004 r. w sprawie warunków technicznych pojazdów specjalnych </w:t>
        <w:br/>
        <w:t>i pojazdów używanych do celów specjalnych Policji, Agencji Bezpieczeństwa Wewnętrznego, Agencji Wywiadu, Straży Granicznej, kontroli skarbowej, Służby Celnej, Służby Więziennej i straży pożarnej (Dz. U. Nr 262, poz. 2615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120" w:after="0"/>
        <w:ind w:left="788" w:hanging="431"/>
        <w:jc w:val="both"/>
        <w:rPr/>
      </w:pPr>
      <w:r>
        <w:rPr/>
        <w:t xml:space="preserve">Samochód musi posiadać homologację na pojazd bazowy wystawioną zgodnie </w:t>
        <w:br/>
        <w:t xml:space="preserve">z art. 68 Ustawy z dnia 20 czerwca 1997 Prawo o ruchu drogowym </w:t>
        <w:br/>
        <w:t>(Dz. U. 05.108.908. z późniejszymi zmianami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Zmiany adaptacyjne pojazdu dotyczące montażu wyposażenia nie mogą powodować utraty ani ograniczenia uprawnień wynikających z fabrycznej gwarancji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Urządzenia elektroniczne muszą spełniać wymagania normy PN-S-76020 „Pojazdy drogowe. Urządzenia elektroniczne pojazdów samochodowych. Ogólne wymagania </w:t>
        <w:br/>
        <w:t>i metody badań” lub równoważnych norm europejski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Instalacja elektryczna pojazdu musi spełniać wymagania normy PN-S-76021 „Instalacja elektryczna pojazdów samochodowych. Wymagania i metody badań.” lub równoważnych norm europejskich.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WYSZCZEGÓLNIENIE   PARAMETRÓW  TECHNICZNYGH</w:t>
      </w:r>
      <w:r>
        <w:rPr/>
        <w:t xml:space="preserve">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10"/>
        <w:gridCol w:w="306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mag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 oferowa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Rok produkcj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Przebieg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do 20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Świadectwo  homologacj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Określenie  gwarancji  na pojazd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100 tys  km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lub 36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kreślenie  gwarancji  na  powłokę  lakiernicz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min. 3 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kreślenie  gwarancji  na   perforację  bl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min. 12 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1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szelkie funkcje wszystkich układów i urządzeń pojazdu muszą zachować swoje właściwości pracy w temperaturach </w:t>
            </w:r>
          </w:p>
          <w:p>
            <w:pPr>
              <w:pStyle w:val="TextBody"/>
              <w:rPr/>
            </w:pPr>
            <w:r>
              <w:rPr/>
              <w:t>od -25ºC do + 50ºC.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Nadwozie/Podwoz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Typ  pojazdu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osob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Typ nadwozia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zamknię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 xml:space="preserve">Rodzaj napę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4 x 4 w pełnym przedziale pręd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Ilość  miejs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Kol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zerwony lub  jego  odc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Kolor tapicerki  fotel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iemny odc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Rozstaw  osi  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min.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ługość pojazdu 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min 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 </w:t>
            </w:r>
            <w:r>
              <w:rPr>
                <w:b/>
              </w:rPr>
              <w:t>SIL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Rodzaj  zapłonu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Wysokoprężny z  </w:t>
            </w:r>
          </w:p>
          <w:p>
            <w:pPr>
              <w:pStyle w:val="Header"/>
              <w:rPr>
                <w:color w:val="008000"/>
              </w:rPr>
            </w:pPr>
            <w:r>
              <w:rPr>
                <w:color w:val="008000"/>
              </w:rPr>
              <w:t>turbodoładowaniem  spełniający wymogi min. EURO 4 potwierdzone certyfika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Minimalna  pojemność  silnika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Moc ( k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min.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Skrzynia  biegów  manua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   biegów + wste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YPOSAŻENIE  DODATKOW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Wspomaganie układu  kierownicz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Klimatyzacja automaty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stalacja radiowa, radio z CD , głośni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Regulacja kolumny kierownicy  w dwóch     płaszczyzn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tła  przeciwmgielne  przed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oduszki powietrzne min 4 +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kurtyny powietrz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ystem  zapobiegający  blokowaniu kół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i  system   kontroli  trakcji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Opony letnie  na felgach  aluminiowych  min.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komplet (4 sz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Opony  zimowe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komplet. (4 sz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Koło zapasowe pełnowymiarowe na oponie letniej do stałego przewożenia w pojeźdz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.11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Alarm immobiliser + centralny zame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Gniazdo 12V z zapalniczk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ześwit 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min. 2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rednica zawracania(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x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Wyposażenie specjalne i elementy uprzywilejowania  w ruc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montowany radiotelefon wraz z instalacją antenową w zakresie 136-174 MHz o mocy do 25 W, min. 225 kanałów, odstęp miedzy kanałami 12, 5 kHz.</w:t>
            </w:r>
          </w:p>
          <w:p>
            <w:pPr>
              <w:pStyle w:val="TextBody"/>
              <w:spacing w:before="0" w:after="120"/>
              <w:rPr>
                <w:iCs/>
                <w:kern w:val="2"/>
                <w:sz w:val="20"/>
              </w:rPr>
            </w:pPr>
            <w:r>
              <w:rPr>
                <w:iCs/>
                <w:kern w:val="2"/>
              </w:rPr>
              <w:t>Dane techniczne radiotelefonu oraz  zaprogramowanie obsady kanałowej zgodnie z „Ujednoliconymi minimalnymi wymaganiami w zakresie parametrów techniczno-funkcjonalnych urządzeń łączności radiowej pracujących w paśmie VHF” - wytyczne Departamentu Infrastruktury teleinformatycznej  MSWiA.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adiotelefon zaprogramowany wg obsady kanałowej z</w:t>
            </w:r>
          </w:p>
          <w:p>
            <w:pPr>
              <w:pStyle w:val="Header"/>
              <w:jc w:val="center"/>
              <w:rPr/>
            </w:pPr>
            <w:r>
              <w:rPr>
                <w:color w:val="008000"/>
              </w:rPr>
              <w:t>wskazaniami zamawiająceg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a dachu pojazdu :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-  obrotowa lampa  halogenowa  w kolorze niebieskim  zasilana na 12 V  z gniazda   dodatkowego  typu zapalniczki samochodowej 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-  podstawa  z aluminiowym  pokryciem chroniąca przed zarysowaniem lakieru 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-posiada magnez do zamontowania  na dachu pojazdu samochodu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zasilana 12V 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- moc25W 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- wymiar 12*120*160mm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-wytrwałość na prędkość min.140km/h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Generator sygnału  akustycznego ze  wzmacniaczem mowy sterowany manipulatorem  w mikrofonie na elastycznym  przewodzie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Urządzenia świetlne błyskowe oraz sygnały dźwiękowe powinny spełniać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wymagania Rozporządzenia Ministra Infrastruktury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z dnia 31 grudnia 2002 r. w sprawie warunków technicznych pojazdów oraz zakresu ich niezbędnego wyposażenia (Dz. U. z dnia 26 lutego 2003 r. Nr 23 poz. 262 ze zm)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W pasie przednim  zamontowane  dwie lampy LED niebieskie wraz  z instalac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sy  boczne  oraz  napisy „STRAŻ”  w kolorze  czerwieni sygnałowej, numery operacyjne  w kolorze białym. Oznaczenie  pojazdu  zgodnie  </w:t>
            </w:r>
          </w:p>
          <w:p>
            <w:pPr>
              <w:pStyle w:val="TextBody"/>
              <w:rPr/>
            </w:pPr>
            <w:r>
              <w:rPr/>
              <w:t>z</w:t>
            </w:r>
            <w:r>
              <w:rPr>
                <w:i/>
              </w:rPr>
              <w:t xml:space="preserve"> Załącznikiem Nr 1 do Zarządzenia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Komendanta Głównego PSP z dnia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0 kwietnia 2008 r.</w:t>
            </w:r>
          </w:p>
          <w:p>
            <w:pPr>
              <w:pStyle w:val="TextBody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Numery operacyjne wykona Wykonawca podczas realizacji  zamówienia uzgadniając z Zamawiając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rzystosowany do przewożenia  </w:t>
            </w:r>
          </w:p>
          <w:p>
            <w:pPr>
              <w:pStyle w:val="TextBody"/>
              <w:rPr/>
            </w:pPr>
            <w:r>
              <w:rPr/>
              <w:t xml:space="preserve">standartowego wyposażenia  dla  samochodu  lekkiego  rozpoznawczo –ratowniczego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ałącznik  Nr 1 do  Rozporządzenia MSW i A   z dnia 22.09.2000 r   Dz.U.93  poz. 1035 oraz zespołu przyrządów do rozpoznawania skażeń chemiczno - ekologicznych</w:t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Dywaniki  przód i tył  welurowe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dywanik gumowy do przestrzeni bagażow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48:00Z</dcterms:created>
  <dc:creator>GRAŻKA</dc:creator>
  <dc:description/>
  <cp:keywords/>
  <dc:language>en-US</dc:language>
  <cp:lastModifiedBy>GRAŻKA</cp:lastModifiedBy>
  <cp:lastPrinted>2009-07-09T15:04:00Z</cp:lastPrinted>
  <dcterms:modified xsi:type="dcterms:W3CDTF">2009-07-10T11:24:00Z</dcterms:modified>
  <cp:revision>22</cp:revision>
  <dc:subject/>
  <dc:title/>
</cp:coreProperties>
</file>